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2"/>
        </w:rPr>
      </w:pPr>
      <w:r>
        <w:rPr>
          <w:szCs w:val="32"/>
        </w:rPr>
        <w:t>РЕШЕНИЕ проект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                                                                                                                № -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Устав Дзержин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ерж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Дзержинского сельсовета Дзержинского района Красноярского края в соответствие с требованиями федерального и краевого законодательства, руководствуясь статьями 22, 60 Устава Дзержинского сельсовета Дзержинского района Красноярского края, Дзерж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Дзержинского сельсовета Дзерж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в подпункте 15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а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и 7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за сохранностью автомобильных дорог местного значения"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в статье 6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ункт 4 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пункт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Действие подпункта 23 пункта 1 статьи 7 Устава приостановлено до 01.01.2024 в соответствии со ст.2  Законом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Дзерж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, следующего за днем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0" w:before="0" w:after="292"/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ельского Совета депутатов                                        Ю.Л. Самусева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0" w:before="0" w:after="292"/>
        <w:ind w:left="2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      А.И. Сонич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3">
    <w:name w:val="Подзаголовок Знак"/>
    <w:basedOn w:val="Style14"/>
    <w:qFormat/>
    <w:rPr>
      <w:rFonts w:ascii="Times New Roman" w:hAnsi="Times New Roman" w:eastAsia="Arial Unicode MS" w:cs="Times New Roman"/>
      <w:b/>
      <w:sz w:val="3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3:00Z</dcterms:created>
  <dc:creator>Р.В. Курчатов</dc:creator>
  <dc:description/>
  <cp:keywords/>
  <dc:language>en-US</dc:language>
  <cp:lastModifiedBy>home</cp:lastModifiedBy>
  <cp:lastPrinted>2021-11-22T10:38:00Z</cp:lastPrinted>
  <dcterms:modified xsi:type="dcterms:W3CDTF">2022-02-08T02:09:00Z</dcterms:modified>
  <cp:revision>75</cp:revision>
  <dc:subject/>
  <dc:title/>
</cp:coreProperties>
</file>